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для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"/>
        <w:gridCol w:w="4952"/>
        <w:gridCol w:w="3503"/>
        <w:gridCol w:w="1134"/>
        <w:gridCol w:w="8"/>
      </w:tblGrid>
      <w:tr>
        <w:trPr>
          <w:trHeight w:val="68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   Контрольной рабо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откуда взя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в форме тестирова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ка и Государство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ренировочные задания О.В.Каменкова , Москва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10</w:t>
            </w:r>
          </w:p>
        </w:tc>
      </w:tr>
      <w:tr>
        <w:trPr>
          <w:trHeight w:val="68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-повторительный урок «Гражданское общество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аменко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-Т. Задание»    Москва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6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ое сфера жизни обще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«Обществознании»     «раздел Политическое сфера» Практикум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</w:tr>
      <w:tr>
        <w:trPr>
          <w:trHeight w:val="956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в жизни человека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ренировочные задания О.В.Каменкова, Москва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6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РФ. Права и свобода граждан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тренировочные задания О.В.Камен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2</w:t>
            </w:r>
          </w:p>
        </w:tc>
      </w:tr>
      <w:tr>
        <w:trPr>
          <w:trHeight w:val="69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ые и семейные правоотношения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тренировочные задания О.В.Каменк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4</w:t>
            </w:r>
          </w:p>
        </w:tc>
      </w:tr>
      <w:tr>
        <w:trPr>
          <w:trHeight w:val="7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уголовно-правые отнош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ренировочные задания О.В.Каменко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0:00Z</dcterms:created>
  <dc:creator>Учитель</dc:creator>
  <dc:description/>
  <cp:keywords/>
  <dc:language>en-US</dc:language>
  <cp:lastModifiedBy>teacher</cp:lastModifiedBy>
  <cp:lastPrinted>2017-11-28T14:47:00Z</cp:lastPrinted>
  <dcterms:modified xsi:type="dcterms:W3CDTF">2017-11-28T06:47:00Z</dcterms:modified>
  <cp:revision>2</cp:revision>
  <dc:subject/>
  <dc:title/>
</cp:coreProperties>
</file>