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материа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для 8 класс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7"/>
        <w:gridCol w:w="4656"/>
        <w:gridCol w:w="1125"/>
      </w:tblGrid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 Контрольной рабо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откуда взят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-Практическая   работ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 Боголюбов» Просвещение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м Духовной  культуры-тестирован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 Москва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-тестирован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 Москва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4</w:t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экономическая сфера»-тестирова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 Москва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сфера»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 Москва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106</w:t>
            </w:r>
          </w:p>
        </w:tc>
      </w:tr>
      <w:tr>
        <w:trPr>
          <w:trHeight w:val="17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Основные понятие курса» Личность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уховной жизни экономик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 Москва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ровочные задания О.В.Каменкова, Москва-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Учитель</dc:creator>
  <dc:description/>
  <cp:keywords/>
  <dc:language>en-US</dc:language>
  <cp:lastModifiedBy>teacher</cp:lastModifiedBy>
  <cp:lastPrinted>2017-11-28T14:51:00Z</cp:lastPrinted>
  <dcterms:modified xsi:type="dcterms:W3CDTF">2017-11-28T06:52:00Z</dcterms:modified>
  <cp:revision>2</cp:revision>
  <dc:subject/>
  <dc:title/>
</cp:coreProperties>
</file>