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Решением педагогического совета МБО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Иркутска СОШ № 4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отокол № 8 от 29.08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ректор МБОУ г. Иркутск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4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_______________/Аверченко А.В.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иказ № 80/1</w:t>
            </w:r>
            <w:r>
              <w:rPr>
                <w:sz w:val="24"/>
                <w:szCs w:val="24"/>
              </w:rPr>
              <w:t>–осн</w:t>
            </w:r>
            <w:r>
              <w:rPr>
                <w:bCs/>
                <w:sz w:val="24"/>
                <w:szCs w:val="24"/>
              </w:rPr>
              <w:t xml:space="preserve"> .от «01» 09.2024 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00" w:hanging="0"/>
        <w:jc w:val="center"/>
        <w:rPr/>
      </w:pPr>
      <w:r>
        <w:rPr>
          <w:b/>
          <w:bCs/>
          <w:sz w:val="28"/>
          <w:szCs w:val="28"/>
        </w:rPr>
        <w:t xml:space="preserve">КАЛЕНДАРНЫЙ </w:t>
      </w:r>
    </w:p>
    <w:p>
      <w:pPr>
        <w:pStyle w:val="Normal"/>
        <w:spacing w:before="240" w:after="0"/>
        <w:ind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ГРАФИК  для ООП </w:t>
      </w:r>
    </w:p>
    <w:p>
      <w:pPr>
        <w:pStyle w:val="Normal"/>
        <w:spacing w:before="240" w:after="0"/>
        <w:ind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spacing w:before="240" w:after="0"/>
        <w:ind w:right="1200" w:hanging="0"/>
        <w:jc w:val="center"/>
        <w:rPr/>
      </w:pPr>
      <w:r>
        <w:rPr>
          <w:b/>
          <w:bCs/>
          <w:sz w:val="28"/>
          <w:szCs w:val="28"/>
        </w:rPr>
        <w:t>МБОУ г. Иркутс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 49</w:t>
      </w:r>
    </w:p>
    <w:p>
      <w:pPr>
        <w:pStyle w:val="Normal"/>
        <w:spacing w:before="240" w:after="0"/>
        <w:ind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spacing w:before="240" w:after="0"/>
        <w:ind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right="1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Иркут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Календарный учебный график среднего общего образования МБОУ г.Иркутска СОШ № 49 на 2024/2025 учебный год является документом, регламентирующим организацию образовательного процесса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Нормативную базу годового календарного учебного графика составляют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, утвержденный приказом Минобрнауки России от 17.05.2012 № 413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"Об утверждении СанПиН СП 2.4.3648-20 "Санитарно- эпидемиологические требования к условиям и организации обучения в общеобразовательных учреждениях" от 28.09.2020 № 28 (с изменениями); Постановление от 28.01.2021 № 2 СанПин 1.2.3685-21 "Гигиенические нормативы и требования к обеспечению безопасности для человека факторов среды обитания" (с изменениями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- Приказ Минпросвещения РФ от 22.03.2021 № 115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МБОУ г. Иркутска СОШ № 4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/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2126"/>
        <w:gridCol w:w="992"/>
        <w:gridCol w:w="1276"/>
        <w:gridCol w:w="2171"/>
      </w:tblGrid>
      <w:tr>
        <w:trPr>
          <w:trHeight w:val="4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учебн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дни/недел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икул 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 дней)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дней/8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дней/8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дня /11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дней/7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дней /34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>
          <w:rFonts w:ascii="Lato;Times New Roman" w:hAnsi="Lato;Times New Roman" w:cs="Lato;Times New Roman"/>
          <w:color w:val="303030"/>
        </w:rPr>
      </w:pPr>
      <w:r>
        <w:rPr>
          <w:rFonts w:cs="Lato;Times New Roman" w:ascii="Lato;Times New Roman" w:hAnsi="Lato;Times New Roman"/>
          <w:color w:val="30303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ые периоды учебного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о учебного года — 2 сентября (понедельник) 2024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ончание учебного года – 23 мая (пятница) 2025 год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9, 11-х классов последний учебный день будет определён в соответствии с расписанием ГИ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жественная линейка «Последний звонок»  — в соответствии с рекомендациями Министерства просвещения Р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ржественное вручение аттестатов — в соответствии с рекомендациями Министерства просвещения РФ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родолжительность учебного года  — </w:t>
      </w:r>
      <w:r>
        <w:rPr>
          <w:sz w:val="24"/>
          <w:szCs w:val="24"/>
        </w:rPr>
        <w:t>34 учебные недел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11-х классов учебный год завершается в соответствии с расписанием ГИА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ериоды 10-11 класс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полугодие с 2 сентября по 28 декабря 2024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полугодие с 9 января по 24 мая 2025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местровая каникулярная система предусматривает четыре периода учебы и три периода каникул.</w:t>
      </w:r>
    </w:p>
    <w:p>
      <w:pPr>
        <w:pStyle w:val="Style17"/>
        <w:spacing w:lineRule="auto" w:line="360" w:before="0" w:after="0"/>
        <w:jc w:val="both"/>
        <w:rPr/>
      </w:pPr>
      <w:r>
        <w:rPr/>
        <w:t>Продолжительность каникул в течение учебного года составляет 30  календарных дне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ополнительные выходные для учащихся в соответствии с производственным календарем, </w:t>
      </w: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 апреля 2025 года (Единый день Памяти в Иркутской области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 мая 2025 год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мая 2025 года (в связи с переносом с воскресенья 23 феврал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работы образовательной орган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6"/>
        <w:gridCol w:w="3021"/>
      </w:tblGrid>
      <w:tr>
        <w:trPr/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–11-е классы</w:t>
            </w:r>
          </w:p>
        </w:tc>
      </w:tr>
      <w:tr>
        <w:trPr/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образовательной недельной нагруз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2"/>
        <w:gridCol w:w="2412"/>
        <w:gridCol w:w="3423"/>
      </w:tblGrid>
      <w:tr>
        <w:trPr/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е классы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3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</w:t>
      </w:r>
      <w:r>
        <w:rPr>
          <w:b w:val="false"/>
          <w:spacing w:val="3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исание звонков и переме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5"/>
        <w:gridCol w:w="2966"/>
        <w:gridCol w:w="2966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00 – 8-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50 – 9-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50 – 10-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0 – 11-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 – 12-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30 - 13-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– 14-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ромежуточная аттестация проводится в 10–11-х классах с 25.04.2024 года по 20.05.2025 года. без прекращения образовательной деятельности по предметам учебного пл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2566"/>
        <w:gridCol w:w="2366"/>
        <w:gridCol w:w="3263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с элементами ЕГЭ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с элементами ЕГЭ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ы ГТО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кутсковеде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 – 20.0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оведение государственной итоговой аттестации в 11 классах</w:t>
      </w:r>
    </w:p>
    <w:p>
      <w:pPr>
        <w:pStyle w:val="TextBody"/>
        <w:spacing w:lineRule="auto" w:line="360" w:before="0" w:after="0"/>
        <w:ind w:right="-35" w:hanging="0"/>
        <w:jc w:val="both"/>
        <w:rPr/>
      </w:pPr>
      <w:r>
        <w:rPr>
          <w:sz w:val="24"/>
          <w:szCs w:val="24"/>
        </w:rPr>
        <w:t>Сро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Рособрнадзор)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бщий режим работы образовательной организ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праздничные дни (установленные законодательством РФ) муниципальное бюджетное общеобразовательное учреждение города Иркутска средняя общеобразовательная школа № 49 не работает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lineRule="auto" w:line="360"/>
        <w:ind w:left="1020" w:hanging="0"/>
        <w:rPr/>
      </w:pPr>
      <w:r>
        <w:rPr>
          <w:sz w:val="24"/>
          <w:szCs w:val="24"/>
        </w:rPr>
        <w:t>Воен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бо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0-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</w:p>
    <w:p>
      <w:pPr>
        <w:pStyle w:val="TextBody"/>
        <w:spacing w:lineRule="auto" w:line="360" w:before="0" w:after="0"/>
        <w:ind w:right="-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рку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вангард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8.10.2021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-1968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убернатор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ркут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11.2021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338-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ркут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4.03.2022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1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-рп создано Государствен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ркут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вангар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р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вангард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ркут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ласти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афику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Ц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вангард» </w:t>
      </w:r>
      <w:r>
        <w:rPr>
          <w:b/>
          <w:sz w:val="24"/>
          <w:szCs w:val="24"/>
        </w:rPr>
        <w:t>в период 21-25 октября 2024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0" w:hanging="0"/>
      <w:outlineLvl w:val="1"/>
    </w:pPr>
    <w:rPr>
      <w:b/>
      <w:bCs/>
      <w:spacing w:val="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23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3">
    <w:name w:val="Основной текст с отступом 3 Знак"/>
    <w:qFormat/>
    <w:rPr>
      <w:spacing w:val="8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Style15">
    <w:name w:val="Основной текст Знак"/>
    <w:qFormat/>
    <w:rPr>
      <w:spacing w:val="8"/>
      <w:kern w:val="2"/>
    </w:rPr>
  </w:style>
  <w:style w:type="character" w:styleId="Style16">
    <w:name w:val="Основной текст_"/>
    <w:qFormat/>
    <w:rPr>
      <w:spacing w:val="11"/>
      <w:shd w:fill="FFFFFF" w:val="clear"/>
    </w:rPr>
  </w:style>
  <w:style w:type="character" w:styleId="7">
    <w:name w:val="Основной текст + 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9pt2">
    <w:name w:val="Основной текст + 9 pt2"/>
    <w:qFormat/>
    <w:rPr>
      <w:rFonts w:ascii="Times New Roman" w:hAnsi="Times New Roman" w:cs="Times New Roman"/>
      <w:strike w:val="false"/>
      <w:dstrike w:val="false"/>
      <w:spacing w:val="8"/>
      <w:sz w:val="18"/>
      <w:szCs w:val="18"/>
      <w:u w:val="none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trike w:val="false"/>
      <w:dstrike w:val="false"/>
      <w:spacing w:val="12"/>
      <w:sz w:val="18"/>
      <w:szCs w:val="18"/>
      <w:u w:val="none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pacing w:val="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6"/>
    </w:pPr>
    <w:rPr>
      <w:spacing w:val="11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5"/>
      <w:ind w:left="42" w:hanging="0"/>
      <w:jc w:val="center"/>
    </w:pPr>
    <w:rPr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3:00Z</dcterms:created>
  <dc:creator>teacher</dc:creator>
  <dc:description/>
  <cp:keywords/>
  <dc:language>en-US</dc:language>
  <cp:lastModifiedBy>Teacher</cp:lastModifiedBy>
  <cp:lastPrinted>2021-09-02T16:09:00Z</cp:lastPrinted>
  <dcterms:modified xsi:type="dcterms:W3CDTF">2024-09-16T06:32:00Z</dcterms:modified>
  <cp:revision>362</cp:revision>
  <dc:subject/>
  <dc:title>Принято:</dc:title>
</cp:coreProperties>
</file>